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тий 20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ий уніт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йтесь, ви б хотіли у житті хоч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ити в туалет на золотий уніт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сти, посидіти, зробити свою с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оже ще при цьому попивати к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ажко уявити, що твоє гі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ачте) падає із тебе на золотеє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е оте, що в тебе у животі сиді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золотом змішалось і теж позолот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олотом підтерло, і золотом по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золоти слід на дупі залиш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важко уявити, які це відчуття</w:t>
      </w:r>
    </w:p>
    <w:p>
      <w:pPr>
        <w:pStyle w:val="Normal"/>
        <w:rPr/>
      </w:pPr>
      <w:r>
        <w:rPr>
          <w:sz w:val="28"/>
          <w:szCs w:val="28"/>
        </w:rPr>
        <w:t>На золоті сидіти – ото круте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о, якби хтось хотів таке зроб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власник унітазу міг би запрос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ав простій людині один-єди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цею сісти на диво-уні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унітазі – пенсії, зарп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го нема дітей чим год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кожен день копійку на завтра відкла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 копійка була, і вже її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унітазі – чиїсь краплинки поту,</w:t>
      </w:r>
    </w:p>
    <w:p>
      <w:pPr>
        <w:pStyle w:val="Normal"/>
        <w:rPr/>
      </w:pPr>
      <w:r>
        <w:rPr>
          <w:sz w:val="28"/>
          <w:szCs w:val="28"/>
        </w:rPr>
        <w:t>Чиїсь важкі хвороби і тяжк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ий унітаз і його ці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а нього всі платимо сп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свого президента ще досі захищ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йому і далі гроші відкла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олотий паркан собі побудував</w:t>
      </w:r>
    </w:p>
    <w:p>
      <w:pPr>
        <w:pStyle w:val="Normal"/>
        <w:rPr/>
      </w:pPr>
      <w:r>
        <w:rPr>
          <w:sz w:val="28"/>
          <w:szCs w:val="28"/>
        </w:rPr>
        <w:t>І себе за ним від людей схо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нема ріднішого палацу, як на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изько від намету біо туалет.</w:t>
      </w:r>
    </w:p>
    <w:p>
      <w:pPr>
        <w:pStyle w:val="Normal"/>
        <w:rPr/>
      </w:pPr>
      <w:r>
        <w:rPr>
          <w:sz w:val="28"/>
          <w:szCs w:val="28"/>
        </w:rPr>
        <w:t>Щоб совість була чиста, а життя п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би в грудях билось серце з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L</dc:creator>
  <dc:description/>
  <cp:keywords/>
  <dc:language>en-US</dc:language>
  <cp:lastModifiedBy>user</cp:lastModifiedBy>
  <dcterms:modified xsi:type="dcterms:W3CDTF">2014-04-15T10:47:00Z</dcterms:modified>
  <cp:revision>5</cp:revision>
  <dc:subject/>
  <dc:title>                                   Золотий унітаз</dc:title>
</cp:coreProperties>
</file>