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я Гор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ічень 2014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, любіть своїх ді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еред нас, людей, є також  звір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є ноги, руки,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жорстокий погляд, як в вампір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еобмежені ніким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умала, що їх аж так баг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що жорстокість до такої аж меж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м особливо не перебир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іди, близькі, родичі, чуж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е є зрадники, запроданці і бид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тріб і якийсь середній рі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дивитися і слухати ог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му ж такі з'являються на сві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ни ховаються в юрбі між нами, </w:t>
      </w:r>
    </w:p>
    <w:p>
      <w:pPr>
        <w:pStyle w:val="Normal"/>
        <w:rPr/>
      </w:pPr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/>
        </w:rPr>
        <w:t>у парламенті зустрінеш</w:t>
      </w:r>
      <w:r>
        <w:rPr>
          <w:sz w:val="28"/>
          <w:szCs w:val="28"/>
        </w:rPr>
        <w:t xml:space="preserve"> ї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би могли оті нещасні мами</w:t>
      </w:r>
    </w:p>
    <w:p>
      <w:pPr>
        <w:pStyle w:val="Normal"/>
        <w:rPr/>
      </w:pPr>
      <w:r>
        <w:rPr>
          <w:sz w:val="28"/>
          <w:szCs w:val="28"/>
        </w:rPr>
        <w:t>Все зразу знати про дітей свої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ді би може більше їх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гу, час їм приділяли св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ам Божим їх з дитинства в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ли в душу: не кради, не в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 то є гріх, напевно б, зрозуміли, - </w:t>
      </w:r>
    </w:p>
    <w:p>
      <w:pPr>
        <w:pStyle w:val="Normal"/>
        <w:rPr/>
      </w:pPr>
      <w:r>
        <w:rPr>
          <w:sz w:val="28"/>
          <w:szCs w:val="28"/>
        </w:rPr>
        <w:t>Коли на свого руку підні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є закон, що навіть серед зві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ї свого ніколи не їд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маємо, на жаль, велику зг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розуміло, звірів ч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прошу, я просто закликаю:</w:t>
      </w:r>
    </w:p>
    <w:p>
      <w:pPr>
        <w:pStyle w:val="Normal"/>
        <w:rPr/>
      </w:pPr>
      <w:r>
        <w:rPr>
          <w:sz w:val="28"/>
          <w:szCs w:val="28"/>
        </w:rPr>
        <w:t>" Матері, любіть своїх дітей!"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4:00Z</dcterms:created>
  <dc:creator>L</dc:creator>
  <dc:description/>
  <cp:keywords/>
  <dc:language>en-US</dc:language>
  <cp:lastModifiedBy>user</cp:lastModifiedBy>
  <dcterms:modified xsi:type="dcterms:W3CDTF">2014-04-15T10:57:00Z</dcterms:modified>
  <cp:revision>6</cp:revision>
  <dc:subject/>
  <dc:title>                                 Матері, любіть своїх дітей</dc:title>
</cp:coreProperties>
</file>