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ся Горова</w:t>
      </w:r>
    </w:p>
    <w:p>
      <w:pPr>
        <w:pStyle w:val="Normal"/>
        <w:rPr/>
      </w:pPr>
      <w:r>
        <w:rPr>
          <w:sz w:val="32"/>
          <w:szCs w:val="32"/>
        </w:rPr>
        <w:t>(</w:t>
      </w:r>
      <w:r>
        <w:rPr>
          <w:i/>
          <w:sz w:val="32"/>
          <w:szCs w:val="32"/>
        </w:rPr>
        <w:t>1989</w:t>
      </w:r>
      <w:r>
        <w:rPr>
          <w:sz w:val="32"/>
          <w:szCs w:val="32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уєте, лю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свячено Т.Г.Шевчен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єте, люди, це голос й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мом небесним на землю спад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че з собою, кличе до бо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че до правди, не замовк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єте, люди, це серце й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'ється в полоні нестерпного бол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жди гаряче, завжди жи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еться з нами за щастя і до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єте, люди, це правда й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их думках і серцях проростає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ізним незламним словом свої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у могутнюю силу зливає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єте, люди, його ж це ду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иться Богу за наше спасінн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че за злочини наші й гріх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чить і зраду, і сльози й терпі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єте, люди, це сила й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 підіймає з гнилого болот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єте, люди, це думи ясн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'ються в байдужі і заспані дні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уєте, люди, чи ні!</w:t>
      </w:r>
    </w:p>
    <w:sectPr>
      <w:type w:val="nextPage"/>
      <w:pgSz w:w="11906" w:h="16838"/>
      <w:pgMar w:left="1418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23:00Z</dcterms:created>
  <dc:creator>L</dc:creator>
  <dc:description/>
  <cp:keywords/>
  <dc:language>en-US</dc:language>
  <cp:lastModifiedBy>user</cp:lastModifiedBy>
  <dcterms:modified xsi:type="dcterms:W3CDTF">2014-04-15T11:04:00Z</dcterms:modified>
  <cp:revision>3</cp:revision>
  <dc:subject/>
  <dc:title>*** Чуєте, люди ***</dc:title>
</cp:coreProperties>
</file>