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грудень 2013</w:t>
      </w:r>
      <w:r>
        <w:rPr>
          <w:sz w:val="32"/>
          <w:szCs w:val="32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и на Майда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на Майдан всі ангели злеті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люди тут так щиро Господу молились,</w:t>
      </w:r>
    </w:p>
    <w:p>
      <w:pPr>
        <w:pStyle w:val="Normal"/>
        <w:rPr/>
      </w:pPr>
      <w:r>
        <w:rPr>
          <w:sz w:val="28"/>
          <w:szCs w:val="28"/>
        </w:rPr>
        <w:t>Просили про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, про силу і терп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 лилися сльози, не падало кам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недругів стіна поволі відст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іра не зламалась, чи зовсім не про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ангели спустились, розгорнули крила</w:t>
      </w:r>
    </w:p>
    <w:p>
      <w:pPr>
        <w:pStyle w:val="Normal"/>
        <w:rPr/>
      </w:pPr>
      <w:r>
        <w:rPr>
          <w:sz w:val="28"/>
          <w:szCs w:val="28"/>
        </w:rPr>
        <w:t>І принесли на них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, віру,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ім, хто бачить світло і вірить в пере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молиться і просить про Божу до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, здається, в світі ніщо вже не пом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ити може диво любов і слово Б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чисте серце, хто робить добру справ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ради Батьківщини і Богові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благословенний, захищений від 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іде, довершує усі свої д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аджуйте собі, не треба відступ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і небесні сили вам будуть помага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14:00Z</dcterms:created>
  <dc:creator>L</dc:creator>
  <dc:description/>
  <cp:keywords/>
  <dc:language>en-US</dc:language>
  <cp:lastModifiedBy>user</cp:lastModifiedBy>
  <dcterms:modified xsi:type="dcterms:W3CDTF">2014-04-15T10:09:00Z</dcterms:modified>
  <cp:revision>4</cp:revision>
  <dc:subject/>
  <dc:title>                                      Ангели на Майдані              Леся Горова</dc:title>
</cp:coreProperties>
</file>