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я Горова</w:t>
        <w:tab/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ютий 201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айдан – це серц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дан – це серце нової 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ьому правда, віра, люб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 від нього по всій Украї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м змістом наповнена 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, лікує і душу, і ті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є надію і силу д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е, що вчора ще дуже болі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ьогодні здоровим ст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ов тече, прочищає свідомі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іткий порядок у наших дум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ам, де вчора була невагомі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твердо стоїш на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ов тече, все наповнює змі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ігріває твої почут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мимоволі стаєш оптимі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нуєш волю і любиш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и так хочеш весь час роб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есь добро і комусь помог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и так хочеш цим всіх зараз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і вони так робили, як 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се ішло від щирого сер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з примусу, не на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за все це, напевно, прийде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поборотися деяк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боротися - значить ж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є серце, правдиве, жи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реба вміти його захист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о народжене нами, 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дан – це серце нової 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сильними духом люд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томно б'ється для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цьому серці живемо ми.</w:t>
      </w:r>
    </w:p>
    <w:p>
      <w:pPr>
        <w:pStyle w:val="Normal"/>
        <w:rPr/>
      </w:pPr>
      <w:r>
        <w:rPr>
          <w:sz w:val="28"/>
          <w:szCs w:val="28"/>
        </w:rPr>
        <w:t>Хай наше серце б'ється і б'є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було чути кожен удар,</w:t>
      </w:r>
    </w:p>
    <w:p>
      <w:pPr>
        <w:pStyle w:val="Normal"/>
        <w:rPr/>
      </w:pPr>
      <w:r>
        <w:rPr>
          <w:sz w:val="28"/>
          <w:szCs w:val="28"/>
        </w:rPr>
        <w:t>Нехай від нього луна несе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 землі, і посеред хм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хто хоч раз у житті своє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чув це справжнє серцебит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вже ніколи назад не пове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 минуле нікчемне життя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0:00Z</dcterms:created>
  <dc:creator>L</dc:creator>
  <dc:description/>
  <cp:keywords/>
  <dc:language>en-US</dc:language>
  <cp:lastModifiedBy>user</cp:lastModifiedBy>
  <dcterms:modified xsi:type="dcterms:W3CDTF">2014-04-15T10:55:00Z</dcterms:modified>
  <cp:revision>6</cp:revision>
  <dc:subject/>
  <dc:title>                                  Майдан – це серце</dc:title>
</cp:coreProperties>
</file>